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5(Ralus115.Zms)</w:t>
        <w:tab/>
        <w:t>�u�` �leeting with �rpirit �`�leia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 �leeting with �rpirit �`�einn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�Ƃ̏o��@�`���C�A�`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</w:t>
      </w:r>
      <w:r>
        <w:rPr/>
        <w:t>ꔲ���</w:t>
      </w:r>
      <w:r>
        <w:rPr/>
        <w:t>`��@��Ă</w:t>
      </w:r>
      <w:r>
        <w:rPr>
          <w:rtl w:val="true"/>
        </w:rPr>
        <w:t>܂��܂</w:t>
      </w:r>
      <w:r>
        <w:rPr/>
        <w:t>��</w:t>
      </w:r>
      <w:r>
        <w:rPr/>
        <w:t>S�R�Z���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[�Y��S�e�ł��B����́A��̐���u���C�A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v���u���</w:t>
      </w:r>
      <w:r>
        <w:rPr/>
        <w:t>邢�</w:t>
      </w:r>
      <w:r>
        <w:rPr/>
        <w:t>v���u���i�</w:t>
      </w:r>
      <w:r>
        <w:rPr>
          <w:rtl w:val="true"/>
        </w:rPr>
        <w:t>߂</w:t>
      </w:r>
      <w:r>
        <w:rPr/>
        <w:t>��</w:t>
      </w:r>
      <w:r>
        <w:rPr/>
        <w:t>j�v���u���C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</w:t>
      </w:r>
      <w:r>
        <w:rPr/>
        <w:t>炸�</w:t>
      </w:r>
      <w:r>
        <w:rPr/>
        <w:t>l�[�~���O�͒P���ł��A�n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</w:t>
      </w:r>
      <w:r>
        <w:rPr/>
        <w:t>i�����n�����C���[�W���Ă</w:t>
      </w:r>
      <w:r>
        <w:rPr>
          <w:rtl w:val="true"/>
        </w:rPr>
        <w:t>܂</w:t>
      </w:r>
      <w:r>
        <w:rPr/>
        <w:t xml:space="preserve">��̂� </w:t>
      </w:r>
      <w:r>
        <w:rPr/>
        <w:t>^^;�j�́A��ɏЉ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_���N�v�Ƒ΂�Ȃ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����݌</w:t>
      </w:r>
      <w:r>
        <w:rPr/>
        <w:t>삷��̂͗</w:t>
      </w:r>
      <w:r>
        <w:rPr/>
        <w:t>z�̌�̉��b��󂯂Đ������</w:t>
      </w:r>
      <w:r>
        <w:rPr/>
        <w:t>鐶���</w:t>
      </w:r>
      <w:r>
        <w:rPr/>
        <w:t>A�l�Ԃ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āA�</w:t>
      </w:r>
      <w:r>
        <w:rPr>
          <w:rtl w:val="true"/>
        </w:rPr>
        <w:t>ޏ</w:t>
      </w:r>
      <w:r>
        <w:rPr/>
        <w:t>��̑��݂͂����̐����</w:t>
      </w:r>
      <w:r>
        <w:rPr/>
        <w:t>ɂƂ�āA�</w:t>
      </w:r>
      <w:r>
        <w:rPr>
          <w:rtl w:val="true"/>
        </w:rPr>
        <w:t>܂</w:t>
      </w:r>
      <w:r>
        <w:rPr/>
        <w:t>��</w:t>
      </w:r>
      <w:r>
        <w:rPr/>
        <w:t>ɑ�</w:t>
      </w:r>
      <w:r>
        <w:rPr/>
        <w:t>؂</w:t>
      </w:r>
      <w:r>
        <w:rPr/>
        <w:t>Ȃ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،</w:t>
      </w:r>
      <w:r>
        <w:rPr/>
        <w:t>h�̔O����Đ��q����Ώ</w:t>
      </w:r>
      <w:r>
        <w:rPr>
          <w:rtl w:val="true"/>
        </w:rPr>
        <w:t>ۂ</w:t>
      </w:r>
      <w:r>
        <w:rPr/>
        <w:t>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̃</w:t>
      </w:r>
      <w:r>
        <w:rPr/>
        <w:t>V�i���I�́A�</w:t>
      </w:r>
      <w:r>
        <w:rPr>
          <w:rtl w:val="true"/>
        </w:rPr>
        <w:t>܂</w:t>
      </w:r>
      <w:r>
        <w:rPr/>
        <w:t>���</w:t>
      </w:r>
      <w:r>
        <w:rPr/>
        <w:t>荞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ߋ</w:t>
      </w:r>
      <w:r>
        <w:rPr/>
        <w:t>C�����Ǝd���̂��Ƃ����l���Ă��Ȃ���ł���c���`���</w:t>
      </w:r>
      <w:r>
        <w:rPr/>
        <w:t>킱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̃R���Z�v�g�́A�c�Ȃ�`���A���́A������c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N�T���A�N�T������ m(x_x)m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